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ообщение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 проведении годового Общего собрания акционер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крытого акционерного общества «Уруссинский торг»</w:t>
      </w:r>
    </w:p>
    <w:p>
      <w:pPr>
        <w:pStyle w:val="Normal"/>
        <w:jc w:val="center"/>
        <w:rPr/>
      </w:pPr>
      <w:r>
        <w:rPr/>
        <w:t>Республика Татарстан, Ютазинский район, п.г.т. Уруссу, ул. Уруссинская, д. 1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важаемые акционеры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Совет директоров </w:t>
      </w:r>
      <w:r>
        <w:rPr>
          <w:b/>
        </w:rPr>
        <w:t>ОАО «Уруссинский торг»</w:t>
      </w:r>
      <w:r>
        <w:rPr/>
        <w:t xml:space="preserve"> приглашает Вас принять участие в годовом Общем собрании акционеров, которое состоится «17» июня 2015 г.  10 час. 00 мин. по адресу:  Республика Татарстан, Ютазинский район, п.г.т. Уруссу, ул. Островского, д.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брание проводится в форме совместного присутствия акционе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исок акционеров, имеющих право на участие в собрании, будет составлен на основании данных реестра акционеров на «26» ма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. Годовая бухгалтерская отчетность ОАО «Уруссинский торг» за 2014 год</w:t>
      </w:r>
    </w:p>
    <w:p>
      <w:pPr>
        <w:pStyle w:val="Normal"/>
        <w:spacing w:before="0" w:after="0"/>
        <w:contextualSpacing/>
        <w:jc w:val="both"/>
        <w:rPr/>
      </w:pPr>
      <w:r>
        <w:rPr/>
        <w:t>2. Годовой отчет ОАО «Уруссинский торг» за 2014 год</w:t>
      </w:r>
    </w:p>
    <w:p>
      <w:pPr>
        <w:pStyle w:val="Normal"/>
        <w:spacing w:before="0" w:after="0"/>
        <w:contextualSpacing/>
        <w:jc w:val="both"/>
        <w:rPr/>
      </w:pPr>
      <w:r>
        <w:rPr/>
        <w:t>3. Заключение Ревизионной комиссии по результатам проверки годовой бухгалтерской отчетности ОАО «Уруссинский торг» за 2014 год, а также о достоверности данных, содержащихся в годовом отчете ОАО «Уруссинский торг» за 2014 год</w:t>
      </w:r>
    </w:p>
    <w:p>
      <w:pPr>
        <w:pStyle w:val="Normal"/>
        <w:spacing w:before="0" w:after="0"/>
        <w:contextualSpacing/>
        <w:jc w:val="both"/>
        <w:rPr/>
      </w:pPr>
      <w:r>
        <w:rPr/>
        <w:t>4. Заключение аудитора ОАО «Уруссинский торг»</w:t>
      </w:r>
    </w:p>
    <w:p>
      <w:pPr>
        <w:pStyle w:val="Normal"/>
        <w:spacing w:before="0" w:after="0"/>
        <w:contextualSpacing/>
        <w:jc w:val="both"/>
        <w:rPr/>
      </w:pPr>
      <w:r>
        <w:rPr/>
        <w:t>5. Сведения о кандидатах в Совет директоров ОАО «Уруссинский торг»</w:t>
      </w:r>
    </w:p>
    <w:p>
      <w:pPr>
        <w:pStyle w:val="Normal"/>
        <w:spacing w:before="0" w:after="0"/>
        <w:contextualSpacing/>
        <w:jc w:val="both"/>
        <w:rPr/>
      </w:pPr>
      <w:r>
        <w:rPr/>
        <w:t>6. Сведения о кандидатах в Ревизионную комиссию ОАО «Уруссинский торг»</w:t>
      </w:r>
    </w:p>
    <w:p>
      <w:pPr>
        <w:pStyle w:val="Normal"/>
        <w:spacing w:before="0" w:after="0"/>
        <w:contextualSpacing/>
        <w:jc w:val="both"/>
        <w:rPr/>
      </w:pPr>
      <w:r>
        <w:rPr/>
        <w:t>7. Рекомендации Совета директоров ОАО «Уруссинский торг» по распределению прибыли, в том числе по размеру дивиденда по акциям ОАО «Уруссинский торг» и порядку его выплаты по итогам 2014 года</w:t>
      </w:r>
    </w:p>
    <w:p>
      <w:pPr>
        <w:pStyle w:val="Normal"/>
        <w:spacing w:before="0" w:after="0"/>
        <w:contextualSpacing/>
        <w:jc w:val="both"/>
        <w:rPr/>
      </w:pPr>
      <w:r>
        <w:rPr/>
        <w:t>8. Проекты решений годового Общего собрания акционер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rPr/>
      </w:pPr>
      <w:r>
        <w:rPr>
          <w:szCs w:val="24"/>
        </w:rPr>
        <w:t>Регистрация будет проводиться с 9 час.00 мин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Участникам собрания иметь при себе паспорт или иной документ, удостоверяющий личность, а представителям акционеров, кроме того, - доверенность на право участия в собрани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С материалами по вопросам повестки дня собрания можно ознакомиться в ОАО «Уруссинский торг» по адресу: Республика Татарстан,  Ютазинский район, п.г.т. Уруссу, ул. Островского, д. 1  с  «27» мая 2015 г. по рабочим дням с 08 до 16 часов. 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>Телефон для справок: (85593) 2-74-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enguiat">
    <w:altName w:val="Courier New"/>
    <w:charset w:val="00"/>
    <w:family w:val="swiss"/>
    <w:pitch w:val="variable"/>
  </w:font>
  <w:font w:name="Symbol">
    <w:altName w:val="Termina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;Courier New" w:hAnsi="Benguiat;Courier New" w:cs="Benguiat;Courier New"/>
      <w:b/>
      <w:shadow/>
      <w:sz w:val="34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44:00Z</dcterms:created>
  <dc:creator>Ольга Фокеева</dc:creator>
  <dc:description/>
  <dc:language>en-US</dc:language>
  <cp:lastModifiedBy>ASUS</cp:lastModifiedBy>
  <dcterms:modified xsi:type="dcterms:W3CDTF">2015-07-15T18:44:00Z</dcterms:modified>
  <cp:revision>2</cp:revision>
  <dc:subject/>
  <dc:title>Сообщение</dc:title>
</cp:coreProperties>
</file>